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6.2016                                                                                                                  № 93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 xml:space="preserve">143 от 21.12.2015 года «Об утверждении    административного регламента                                                                    по предоставлению муниципальной услуги                                                              «Предварительное согласование предоставления земельног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участка» в редакции постановления №17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04.02.2016 года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143 от 21.12.2015 «Об утверждении    административного регламента по предоставлению муниципальной услуги                                                              «Предварительное согласование предоставления земельного участка» в редакции постановления №17 от 04.02.2016 года</w:t>
      </w:r>
    </w:p>
    <w:p>
      <w:pPr>
        <w:pStyle w:val="Style15"/>
        <w:ind w:left="-567" w:hanging="0"/>
        <w:jc w:val="both"/>
        <w:rPr/>
      </w:pPr>
      <w:r>
        <w:rPr/>
        <w:t>1.1.  Пункт 2.11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1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1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1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         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5:00Z</dcterms:created>
  <dc:creator>User</dc:creator>
  <dc:description/>
  <dc:language>en-US</dc:language>
  <cp:lastModifiedBy>Приемная</cp:lastModifiedBy>
  <dcterms:modified xsi:type="dcterms:W3CDTF">2016-07-13T09:55:00Z</dcterms:modified>
  <cp:revision>2</cp:revision>
  <dc:subject/>
  <dc:title/>
</cp:coreProperties>
</file>